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 территории административного центра Пермского муниципального района (микрорайон Верхние Муллы) в нормативное состоя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административного центра Пермского муниципального района мероприятия по очистке территории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начить ответственным за организацию и проведение очистки территории административного центра начальника МКУ «Управление благоустройством Пермского муниципального района» С.А. Фрол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функциональных органов администрации Пермского муниципального района, иных организаций и предприятий, расположенных на территории административного центра Пермского муниципального района, в период с 20 по 30 апреля 2020 года организовать выход своих сотрудников на уборку территорий, прилегающих к границам зданий по месту нахождения, в соответствии с прилож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бор мусора допускается только на площадках накопления отходов, оборудованных в соответствии с требованиями законодательства в области санитарно-эпидемиологического благополучия насе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очистке территории административного центра соблюдать санитарно-эпидемиологические требования по защите сотрудников функциональных органов администрации Пермского муниципального района, иных организаций и предприятий, расположенных на территории районного цент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на официальном сайте Перм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er</w:t>
        </w:r>
        <w:r>
          <w:rPr>
            <w:rStyle w:val="InternetLink"/>
            <w:sz w:val="28"/>
            <w:szCs w:val="28"/>
          </w:rPr>
          <w:t>mraion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публиковать в муниципальной газете «Нива».</w:t>
      </w:r>
      <w:r>
        <w:rPr>
          <w:szCs w:val="28"/>
        </w:rPr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Н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стоящее распоряжение вступает в силу со дня его подпис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 исполнения  распоряжения  возложить  на  первого заместителя главы администрации Пермского муниципального района В.П. Ваган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/>
      </w:pPr>
      <w:r>
        <w:rPr>
          <w:b w:val="false"/>
          <w:szCs w:val="28"/>
        </w:rPr>
        <w:t>Глава муниципального района                                                            А.П. Кузнец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55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>от _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0.04.2020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    № _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reg_number"</w:instrText>
      </w:r>
      <w:r>
        <w:rPr>
          <w:szCs w:val="28"/>
        </w:rPr>
        <w:fldChar w:fldCharType="separate"/>
      </w:r>
      <w:r>
        <w:rPr>
          <w:szCs w:val="28"/>
        </w:rPr>
        <w:t>76</w:t>
      </w:r>
      <w:r>
        <w:rPr>
          <w:szCs w:val="28"/>
        </w:rPr>
        <w:fldChar w:fldCharType="end"/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>_______</w:t>
      </w:r>
    </w:p>
    <w:p>
      <w:pPr>
        <w:pStyle w:val="Normal"/>
        <w:ind w:left="45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ерриторий                                                                              административного центра, закрепленных за организациями и учреждениями для проведения очистки территории районного центра (м\р «Верхние Муллы») в  2020 году.</w:t>
      </w:r>
    </w:p>
    <w:p>
      <w:pPr>
        <w:pStyle w:val="Normal"/>
        <w:ind w:left="4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-Муллинская 71 -  администрация Пермского муниципального района:</w:t>
      </w:r>
      <w:r>
        <w:rPr>
          <w:szCs w:val="28"/>
        </w:rPr>
        <w:t xml:space="preserve"> территория вокруг здания и гаражей, 2 м. по периметру забора со стороны КД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72566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5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 xml:space="preserve">Верхне-Муллинская 73 – Земское собрание Пермского муниципального района: </w:t>
      </w:r>
      <w:r>
        <w:rPr>
          <w:szCs w:val="28"/>
        </w:rPr>
        <w:t xml:space="preserve"> территория вокруг здания, участок за зданием до уреза воды         р. Мулянка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Верхне-Муллинская 75  - МУЗ «Станция скорой медицинской помощи»:</w:t>
      </w:r>
      <w:r>
        <w:rPr>
          <w:szCs w:val="28"/>
        </w:rPr>
        <w:t xml:space="preserve"> внутренняя территория, участок прибрежной полосы р. Пыж и  р. Мулянка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2-я Красавинская 86А - Пермский районный суд:</w:t>
      </w:r>
      <w:r>
        <w:rPr>
          <w:szCs w:val="28"/>
        </w:rPr>
        <w:t xml:space="preserve"> площадь вокруг здания и до гаражей, прибрежная полоса р. Пыж. 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2-я Красавинская 85А  -  столовая:</w:t>
      </w:r>
      <w:r>
        <w:rPr>
          <w:szCs w:val="28"/>
        </w:rPr>
        <w:t xml:space="preserve">  территория вокруг здания столовой и прибрежная полоса р. Пыж до границы участка общества охотников и рыболовов, территория за  КНС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2-я Красавинская 84 - отдел военного комиссариата Пермского края по Пермскому району,  газета «Нива»,  правовое управление администрации Пермского муниципального района</w:t>
      </w:r>
      <w:r>
        <w:rPr>
          <w:szCs w:val="28"/>
        </w:rPr>
        <w:t xml:space="preserve">: территория вокруг здания, включая проезжую часть. 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>
          <w:b/>
          <w:b/>
          <w:szCs w:val="28"/>
        </w:rPr>
      </w:pPr>
      <w:r>
        <w:rPr>
          <w:b/>
          <w:szCs w:val="28"/>
        </w:rPr>
        <w:t>1 -я Красавинская  81 -  прокуратура Пермского района:</w:t>
      </w:r>
      <w:r>
        <w:rPr>
          <w:szCs w:val="28"/>
        </w:rPr>
        <w:t xml:space="preserve"> территория вокруг здания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1 -я Красавинская  84 - отдел МВД России по Пермскому району:</w:t>
      </w:r>
      <w:r>
        <w:rPr>
          <w:szCs w:val="28"/>
        </w:rPr>
        <w:t xml:space="preserve"> внутренняя сторона территории, территория вокруг гаража, проезжая часть дороги к отделу МВД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Верхнемуллинская 72А - Пермская центральная районная больница:</w:t>
      </w:r>
      <w:r>
        <w:rPr>
          <w:szCs w:val="28"/>
        </w:rPr>
        <w:t xml:space="preserve"> территория вокруг здания, включая участки до р.Мулянка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Ш. Космонавтов 359 – поликлиника Пермского муниципального района:</w:t>
      </w:r>
      <w:r>
        <w:rPr>
          <w:szCs w:val="28"/>
        </w:rPr>
        <w:t xml:space="preserve"> территория вокруг здания до проезжей части Ш.Космонав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55" w:hanging="455"/>
        <w:jc w:val="both"/>
        <w:rPr/>
      </w:pPr>
      <w:r>
        <w:rPr>
          <w:b/>
          <w:sz w:val="28"/>
          <w:szCs w:val="28"/>
        </w:rPr>
        <w:t>Ш. Космонавтов 353 - центр занятости населения:</w:t>
      </w:r>
      <w:r>
        <w:rPr>
          <w:sz w:val="28"/>
          <w:szCs w:val="28"/>
        </w:rPr>
        <w:t xml:space="preserve">  территория вокруг здания до забора полиции,  до  проезжей части Ш. Космонавтов; территория вокруг здания бывшего музея  и до проезжей части Ш. Космонавтов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55" w:hanging="455"/>
        <w:jc w:val="both"/>
        <w:rPr/>
      </w:pPr>
      <w:r>
        <w:rPr>
          <w:b/>
          <w:sz w:val="28"/>
          <w:szCs w:val="28"/>
        </w:rPr>
        <w:t>Ш.Космонавтов 194А – МКУ «Управление капитального строительства Пермского муниципального района»:</w:t>
      </w:r>
      <w:r>
        <w:rPr>
          <w:sz w:val="28"/>
          <w:szCs w:val="28"/>
        </w:rPr>
        <w:t xml:space="preserve"> территория вокруг зд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55" w:hanging="455"/>
        <w:jc w:val="both"/>
        <w:rPr/>
      </w:pPr>
      <w:r>
        <w:rPr>
          <w:b/>
          <w:sz w:val="28"/>
          <w:szCs w:val="28"/>
        </w:rPr>
        <w:t xml:space="preserve">Ш.Космонавтов 315А – МКУ «Управление благоустройством Пермского муниципального района», Контрольно-счетная палата Пермского муниципального района: </w:t>
      </w:r>
      <w:r>
        <w:rPr>
          <w:sz w:val="28"/>
          <w:szCs w:val="28"/>
        </w:rPr>
        <w:t xml:space="preserve"> территория вокруг здания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 xml:space="preserve">1-я Красавинская 61 - МКУ «Центр обеспечения безопасности Пермского муниципального района»: </w:t>
      </w:r>
      <w:r>
        <w:rPr>
          <w:szCs w:val="28"/>
        </w:rPr>
        <w:t>территория вокруг здания, проезжая часть ул. 1-я Красавинская до частных жилых домов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1-я Красавинская 86 - ООО «Управляющая компания»</w:t>
      </w:r>
      <w:r>
        <w:rPr>
          <w:szCs w:val="28"/>
        </w:rPr>
        <w:t xml:space="preserve"> территория вокруг производственной базы, ЦТП  и водозабора, включая проезжую часть дороги и отрезок прибрежной полосы р. Пыж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>
          <w:szCs w:val="28"/>
        </w:rPr>
      </w:pPr>
      <w:r>
        <w:rPr>
          <w:b/>
          <w:szCs w:val="28"/>
        </w:rPr>
        <w:t xml:space="preserve">Верхне-Муллинская 74 – административное здание, столовая: </w:t>
      </w:r>
      <w:r>
        <w:rPr>
          <w:szCs w:val="28"/>
        </w:rPr>
        <w:t xml:space="preserve"> территория вокруг здания</w:t>
      </w:r>
      <w:r>
        <w:rPr>
          <w:b/>
          <w:szCs w:val="28"/>
        </w:rPr>
        <w:t>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>Верхне-Муллинская 74А – управление архитектуры и градостроительства администрации Пермского муниципального района, МКУ «Управление земельно-имущественными ресурсами Пермского муниципального района», Инспекция Федеральной налоговой службы России по Пермскому району Пермского края  и др.</w:t>
      </w:r>
      <w:r>
        <w:rPr>
          <w:szCs w:val="28"/>
        </w:rPr>
        <w:t>:  территория вокруг здания до границ участков закрепленных за судом, отделом МВД России по Пермскому району и часть прибрежной полосы р. Пыж за гаражами, территория вокруг гаражей: территория вокруг здания, проезжая часть дороги до больницы и сквера, участок прибрежной полосы р. Пыж в соответствии с планом-схемой.</w:t>
      </w:r>
    </w:p>
    <w:p>
      <w:pPr>
        <w:pStyle w:val="Style25"/>
        <w:numPr>
          <w:ilvl w:val="0"/>
          <w:numId w:val="2"/>
        </w:numPr>
        <w:spacing w:before="0" w:after="200"/>
        <w:ind w:left="454" w:hanging="454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ерхне-Муллинская 80 - ООО ДЕЗ:</w:t>
      </w:r>
      <w:r>
        <w:rPr>
          <w:szCs w:val="28"/>
        </w:rPr>
        <w:t xml:space="preserve">  территория вокруг зданий и прибрежная полоса р. Пыж от моста до ЦТП.</w:t>
      </w:r>
    </w:p>
    <w:p>
      <w:pPr>
        <w:pStyle w:val="Style25"/>
        <w:numPr>
          <w:ilvl w:val="0"/>
          <w:numId w:val="2"/>
        </w:numPr>
        <w:spacing w:before="0" w:after="200"/>
        <w:ind w:left="455" w:hanging="455"/>
        <w:contextualSpacing w:val="false"/>
        <w:jc w:val="both"/>
        <w:rPr/>
      </w:pPr>
      <w:r>
        <w:rPr>
          <w:b/>
          <w:szCs w:val="28"/>
        </w:rPr>
        <w:t xml:space="preserve">2-я Казанцевская  7 – управление по развитию агропромышленного комплекса и предпринимательства администрации Пермского муниципального района, управление социального развития администрации Пермского муниципального района – </w:t>
      </w:r>
      <w:r>
        <w:rPr>
          <w:szCs w:val="28"/>
        </w:rPr>
        <w:t>территория вокруг здания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2:00Z</dcterms:created>
  <dc:creator>EMarkin</dc:creator>
  <dc:description/>
  <dc:language>en-US</dc:language>
  <cp:lastModifiedBy>adm15-01</cp:lastModifiedBy>
  <cp:lastPrinted>2020-04-20T11:02:00Z</cp:lastPrinted>
  <dcterms:modified xsi:type="dcterms:W3CDTF">2020-04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роприятий по очистке территории административного центра Пермского муниципального района</vt:lpwstr>
  </property>
  <property fmtid="{D5CDD505-2E9C-101B-9397-08002B2CF9AE}" pid="3" name="r_object_id">
    <vt:lpwstr>09000001a6ec23ab</vt:lpwstr>
  </property>
  <property fmtid="{D5CDD505-2E9C-101B-9397-08002B2CF9AE}" pid="4" name="r_version_label">
    <vt:lpwstr>1.5</vt:lpwstr>
  </property>
  <property fmtid="{D5CDD505-2E9C-101B-9397-08002B2CF9AE}" pid="5" name="reg_date">
    <vt:lpwstr>20.04.2020</vt:lpwstr>
  </property>
  <property fmtid="{D5CDD505-2E9C-101B-9397-08002B2CF9AE}" pid="6" name="reg_number">
    <vt:lpwstr>76</vt:lpwstr>
  </property>
  <property fmtid="{D5CDD505-2E9C-101B-9397-08002B2CF9AE}" pid="7" name="sign_flag">
    <vt:lpwstr>Подписан ЭЦП</vt:lpwstr>
  </property>
</Properties>
</file>